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jc w:val="center"/>
        <w:rPr>
          <w:b/>
          <w:b/>
          <w:sz w:val="2"/>
        </w:rPr>
      </w:pPr>
      <w:r>
        <w:rPr>
          <w:b/>
          <w:sz w:val="28"/>
        </w:rPr>
        <w:t>DŮLEŽITÁ INFORMACE - POBYT VENKU VE ŠKOLCE</w:t>
      </w:r>
    </w:p>
    <w:p>
      <w:pPr>
        <w:pStyle w:val="Normal"/>
        <w:rPr>
          <w:b/>
          <w:b/>
          <w:sz w:val="2"/>
        </w:rPr>
      </w:pPr>
      <w:r>
        <w:rPr>
          <w:b/>
          <w:sz w:val="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t xml:space="preserve">Pobyt venku neodlučitelně patří  k režimu dne v mateřské škole. Do mateřské školy mohou být  přijaty  pouze děti zdravé a právě tomu je přizpůsoben režim  a aktivity dne, tudíž rekonvalescence, klidový režim a absence na vycházkách -nemůže být ve školce akceptováno. Nedoléčené děti je skutečně lepší ponechat doma. Ven se </w:t>
      </w:r>
      <w:r>
        <w:rPr>
          <w:u w:val="single"/>
        </w:rPr>
        <w:t>nechodí</w:t>
      </w:r>
      <w:r>
        <w:rPr/>
        <w:t xml:space="preserve"> pouze tehdy, je-li mráz větší než -10°C, silný vítr nebo silně prší. V ostatních případech se chodí ven denně a za každého počasí. Proto děti ve skříňkách mají mít k tomuto účelu funkční pláštěnky.</w:t>
      </w:r>
    </w:p>
    <w:p>
      <w:pPr>
        <w:pStyle w:val="Normal"/>
        <w:rPr/>
      </w:pPr>
      <w:r>
        <w:rPr/>
        <w:t xml:space="preserve">Pobyt venku neznamená neustálé nudné chození ve dvojicích po městě křížem krážem. Pobyt venku je zejména prostorem pro různé sportovní a organizované i spontánní hrové aktivity dětí, hry s přírodninami. Pro tyto aktivity se snažíme vybírat vhodná prostranství dle situace. Park využíváme k bobování, chodíme na hřiště na městské hoře, na městské hřiště za školkou a na zahradu a dopravní hřiště školky, využíváme i městské travnaté plochy. </w:t>
      </w:r>
    </w:p>
    <w:p>
      <w:pPr>
        <w:pStyle w:val="Normal"/>
        <w:rPr/>
      </w:pPr>
      <w:r>
        <w:rPr/>
        <w:t xml:space="preserve">Oblečení dětí na pobyt venku i ve školce musí být přizpůsobeno aktuální situaci a počasí. Mějte vždy připraveno oblečení náhradní –oblečení prosím podepisujte. Někdy si dítě ani své vlastní oblečení nepozná a my nemůžeme odtušit, komu patří. Takové věci končí ve ztrátách a nálezech a  je v zájmu rodičů si je tam najít. Stává se, že věci končí nedopatřením ve skříňce souseda, i tam se podívejte. Každý den je povinností rodiče své věci v šatně najít, posbírat z topení, věšáků a sušáků, suché pláštěnky uložit zpět dítěti do skříňky, tak, aby bylo vše druhý den řádně připraveno a zamezilo se zmatkům a mrzutostem.  Rozhodně je třeba počítat s ušpiněním oblečení, dále s možností polití, pocákání, počůrání , apod. ve třídě. Při alarmujícím stavu současných chodníků a palouků se bohužel při vší snaze někdy nevyhneme ani psím výkalům. </w:t>
      </w:r>
    </w:p>
    <w:p>
      <w:pPr>
        <w:pStyle w:val="Normal"/>
        <w:rPr/>
      </w:pPr>
      <w:r>
        <w:rPr/>
        <w:t>Chápeme, že v toto období zejména, když jsme chodili často bobovat, měly děti oblečení mokré. Však se  také na sněhu pořádně vyřádili !!! Pokud měly ve skříňkách oblečení náhradní, převlékly se ihned do suchého. Pokud ne, je na rodiči, aby zásobu oblečení zabezpečil. Současné období tání a dešťů s sebou ponese další  extrém –zašpinění od bláta. Není v našich silách se tomuto problému úplně vyhnout. Dětem musíme umožnit dostatek pohybu na čerstvém vzduchu každý den a to s sebou nese pochopitelně rizika zašpinění, upadnutí, někdy též i poškození, trhnutí oblečení aj. Děti nejsou pejsci na provázku a my především v naší výchovné práci zajišťujeme dostatek  tělesné  aktivity  a bezpečnosti při pobytu venku.</w:t>
      </w:r>
    </w:p>
    <w:p>
      <w:pPr>
        <w:pStyle w:val="Normal"/>
        <w:rPr/>
      </w:pPr>
      <w:r>
        <w:rPr/>
        <w:t>Nemá smysl, aby dítě stálo venku v zimě nehnutě celou dobu u učitelky, protože má zakázáno od rodičů se ušpinit a tak „nemá lítat“ nebo má nové drahé boty a má zakázáno s nimi chodit do písku, a tak jen smutně závidí bagrujícím kamarádům a bez nálady chodí po zahradě, protože jeho nejlepší kamarádi zrovna nemají chuť se klouzat nebo hrát fotbal.</w:t>
      </w:r>
    </w:p>
    <w:p>
      <w:pPr>
        <w:pStyle w:val="Normal"/>
        <w:rPr/>
      </w:pPr>
      <w:r>
        <w:rPr/>
        <w:t xml:space="preserve">Na pobyt venku opravdu stačí staré oblečení a boty, které se mohou poškodit, ušpinit. Dítěti ho připravte na hromádku a ukažte ve skříňce to oblečení, které si musí obléct ven. Děti rády často tvrdí opak, paličatí a nechtějí nosit „to horší“ ven a chtějí se pyšnit novými kalhotami. Pokud se nám podaří to rozpoznat, dítěti domluvíme. Na cestu domů mu pak doneste nebo dejte do skříňky oblečení  a boty „slušné“. Ať už si za danou situaci se zašpiněným oblečením může dítě samo a i přes několikeré upozornění se i nadále „radostně“ válí  a padá na zem,  tak se i lehce stane, že do něj venku strčí spolužák a upadne, nebo nechtěně zakopne,uklouzne po blátě, svalí se z houpačky, sklouzne se po skluzavce, kde zůstává část špíny z bot,  či se ve třídě polije samo nebo je polit spolužákem. Takovýchto kombinací  těchto  situací je skutečně denně mnoho a dle zkušeností kolegyň není školka a školní družina, kde by se s tímto problémem nesetkali.  </w:t>
      </w:r>
    </w:p>
    <w:p>
      <w:pPr>
        <w:pStyle w:val="Normal"/>
        <w:widowControl/>
        <w:bidi w:val="0"/>
        <w:spacing w:lineRule="auto" w:line="276" w:before="0" w:after="200"/>
        <w:rPr/>
      </w:pPr>
      <w:r>
        <w:rPr/>
        <w:t xml:space="preserve">Bezpečnost a pestré sportovní a herní vyžití dětí při pobytu venku je tedy vykoupeno k neradosti maminek zašpiněným oblečením, ale to je i u nejlepších sportovců zcela běžné, nemyslíte? Určitě chceme spolu s rodiči pro naše děti to nejlepší a umožnit jim dostatek pohybu jako startér pro další rozvoj rozumových schopností ,získávání fyzické a psychické odolnosti, což je i jednou ze základních funkcí mateřské školy.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35:00Z</dcterms:created>
  <dc:creator>Jarda</dc:creator>
  <dc:description/>
  <cp:keywords/>
  <dc:language>en-US</dc:language>
  <cp:lastModifiedBy>JZ</cp:lastModifiedBy>
  <cp:lastPrinted>2010-03-10T18:49:00Z</cp:lastPrinted>
  <dcterms:modified xsi:type="dcterms:W3CDTF">2011-09-23T06:28:00Z</dcterms:modified>
  <cp:revision>9</cp:revision>
  <dc:subject/>
  <dc:title/>
</cp:coreProperties>
</file>