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Nástraha zimy – nemoci z nachlazení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: 8.2.2013 | Informatorium, Vydání: 2/20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ěhem zimy většina dětí prodělá několik onemocnění z nachlazení. Větší nemocnost je u dětí, které letos začaly docházet do mateřské školy. Nemoci z nachlazení jsou doprovázeny únavou, teplotou, rýmou a kašlem. Většinou je průběh onemocnění lehký, trvá několik dní. Někdy dojde ke komplikaci a nemoc se pak protáhne na 2–3 týdny. Často lze těmto komplikacím předejít důsledným dodržením léčebného režimu u dítět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ocné dítě patří do postele, zejména v období zvýšené teploty a únavy. Nemocnému zajistíme dostatek tekutin, lehkou stravu. Do jídla dítě nenutíme, tekutiny však důrazně nabízíme. Nepřetápíme místnost, často větráme. Vhodné je dítěti číst, povídat si s ním. Dítě ponecháváme v domácím prostředí po dobu zvýšené tělesné teploty a ještě dva dny po překonání teploty. Dobu vycházek postupně prodlužujem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námkou uzdravování se je návrat chuti k jídlu, dobrá výkonnost, nálada na hraní. Většina nemocí z nachlazení je doprovázena zvýšením teploty nad 38 °C. V tomto případě teplota není nemocí, ale příznakem nemoci. Proto teplotu do 38 °C není nutné snižovat podáváním léků proti teplotě. Při teplotě okolo 38,5 °C se může použít ochlazování vlažnou sprchou, vlažnou koupelí. Pokud po tomto ošetření teplota dále stoupá, je čas na podání léku proti zvýšené teplotě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alším častým příznakem nemoci z nachlazení je rýma, proto dítě často vybízíme ke smrkání. Pokud ještě smrkat neumí, používáme nosní odsávačku. K ošetření nosní sliznice jsou vhodné spreje z minerálek a mořské vody. Při spánku volíme zvýšenou polohu hrudníku, nepřetápíme místnosti. Děti, které jsou silněji zahleněné, často hleny polykají a pak může dojít ke zvracení napolykaných hlenů. Častým průvodcem rýmy je i kašel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 překonání akutního stavu nastává období úzdravy-rekonvalescence. Tato doba má být minimálně stejně dlouhá jako doba léčby. Vyhýbáme se prostředí, kde jsou nemocní, nedáváme dítě předčasně zpět do mateřské školy. Recept na léčivou polévku při nachlazení – do vývaru nebo vody přidáme na drobno nakrájenou cibuli, brambory, kmín. Během vaření si připravíme naškrábaný česnek a majoránku, které přidáme až ke konci vaření, když už jsou brambory měkké. Do polévky můžeme přidat nasucho opražený chléb nebo rohlík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jekt Zdravý životní styl nabízí rodičům předškolních dětí zdarma odborné přednášky a rady přímo v mateřských školách. Dále nabízí rodičům písemné odpovědi na konkrétní problémy při výchově předškolních dětí. Své dotazy posílejte na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www.zdravyzivotnistyl-zatec.cz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jekt realizuje Občanské sdružení Vzdělávací centrum Podkrušnohoří Žatec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ote">
    <w:name w:val="f-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40:00Z</dcterms:created>
  <dc:creator>Jarda</dc:creator>
  <dc:description/>
  <dc:language>en-US</dc:language>
  <cp:lastModifiedBy>Jarda</cp:lastModifiedBy>
  <dcterms:modified xsi:type="dcterms:W3CDTF">2013-03-10T12:43:00Z</dcterms:modified>
  <cp:revision>1</cp:revision>
  <dc:subject/>
  <dc:title/>
</cp:coreProperties>
</file>